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ни упитник за анализу уџбеничког компл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задатак за прак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, презиме студента и број индекса: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 школа у којој се реализује пракса: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д и одељење у коме је студент на пракси:_____________________________________  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џбеник и радну свес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исте за часове Света око нас/Природе и друштва (</w:t>
      </w:r>
      <w:r>
        <w:rPr>
          <w:rFonts w:cs="Times New Roman" w:ascii="Times New Roman" w:hAnsi="Times New Roman"/>
          <w:sz w:val="16"/>
          <w:szCs w:val="16"/>
          <w:lang w:val="ru-RU"/>
        </w:rPr>
        <w:t>навести тачан назив издавача и годину издањ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Табелу попунити заокруживањем једног од понуђених одговора.</w:t>
      </w:r>
    </w:p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138"/>
        <w:gridCol w:w="1973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Уџбе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Радна свеск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уџбенику и радној свесци постоји  преглед садржај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Н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 је подржан графичко – ликовним симболима (иконицама одређених боја разумљивим деци основношколског узрас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Н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очетку  се налази упутств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ришћење уџбеника намењ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Н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утство је дато у виду...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заокружити понуђен одговор или дописати оно што недостаје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ка           текста шеме      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ка   текста   шеме       ............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ко наставних тема обухвата уџбеник, а колико радна свеска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 4   5   6   _____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 4   5   6  _____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ка наставна тема има другачију најавну стран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сваке теме постоји краћи резиме садржаја (мапа ума, шематски приказ, краћи текст) у функцији систематизације град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200"/>
              <w:ind w:left="0" w:hanging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и наставних тема усклађени су са називима тема које су прописане Службеним гласником Р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војите називе наставних тема којих има у уџбенику, а нема их у Службеном гласн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шите називе наставних тема које су изостављене из уџбеника и радне свеске, а прописане су Службеним глас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изглед најавних страна наставних тема у оквиру уџбе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и наставних јединица идентични су називима наставних јединица из Сужбеног гласника.    ДА   НЕ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шите називе наставних јединица који су другачије формулисани у односу на Службени гласник, а обрађују исте садржај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едите називе наставних јединица које су изостављене, а прописане су Службеним гласн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е наставне јединице се налазе у уџбенику, а нису прописане у оквиру Службеног глас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ака наставна јединица у уџбенику има издвојене кључне речи.       ДА              НЕ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 мислите о квалитету илустративног материјала – фотографија, шема, илустрација...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квиру илустративног материјала преовладавају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фотографије,              б) слике,                  в) илустрације,                 г) шеме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виру уџбеника учениц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добијају готова знања која треба да репродукују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ристећи мисаоне процесе сами изводи закључке, које ће на крају као употребно знање пренети на нову ситуацију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уџбенику постоје занимљивости намењене радозналим ученицима.                   ДА     НЕ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амом крају уџбеника налази се регистар непознатих речи и израза                  ДА     НЕ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на свеска садржи питања различите тежине:                                                         ДА      НЕ 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ко питања у оквир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не свес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азумева следеће активности (</w:t>
      </w:r>
      <w:r>
        <w:rPr>
          <w:rFonts w:cs="Times New Roman" w:ascii="Times New Roman" w:hAnsi="Times New Roman"/>
          <w:sz w:val="20"/>
          <w:szCs w:val="20"/>
          <w:lang w:val="ru-RU"/>
        </w:rPr>
        <w:t>пребројати и уписати број на линиј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дописивање једне или две речи и именовање појмова  ______;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везивање појмова стрелицама  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бирање понуђених одговора  _______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писање дефиниција  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 анализирање сличности и  разлика  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ђ)  закључивање о узроцима и последицама  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актичну примену знања  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 решавање проблемских ситуација  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 игролике активности (ребуси, асоцијације, укрштенице, осмосмерке...)  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 цртање и бојење_____;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)  ______________________________________________                 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 ли у радној свесци задатака који подразумевају самостални истраживачки рад ученика? Наведите прим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уџбенику и радној свесци постоје задаци који подразумевају извођење огледа.  ДА     НЕ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распоред наставних тема одговара захтевима глобалног планирања?            ДА     НЕ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џбенички комплет написан је јасно и прегледно.                                                      ДА     НЕ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је по вашем мишљењу најзанимљивији део уџбеника и радне свес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та би по вашем мишљењу требало променити у оквиру уџбеника, а шта у оквиру радне свеске да би се њихов квалитет побољшао?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су недостаци уџбеника и радне свеске по вашем мишљењу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наставни принципи су испоштовани приликом писања уџбеника и радне свеске? Образложите конкретним примерима.</w:t>
      </w:r>
    </w:p>
    <w:p>
      <w:pPr>
        <w:pStyle w:val="ListParagraph"/>
        <w:tabs>
          <w:tab w:val="clear" w:pos="720"/>
          <w:tab w:val="left" w:pos="3615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ли бисте одабрали овај уџбеник  у  вашем будућем раду? Зашто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15" w:leader="none"/>
        </w:tabs>
        <w:ind w:firstLine="81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шљење учитеља, ментора о уџбенику и радној свесци за СОН/Пи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 је био кључни критеријум избора уџбеника и радне свеске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та им се у оквиру уџбеника и радне свеске посебно допада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е би измене извршили у оквиру уџбеника и радне свеске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 им се не допада у оквиру уџбеника и радне свеске?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1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9:00Z</dcterms:created>
  <dc:creator>Uros&amp;Kosta</dc:creator>
  <dc:description/>
  <dc:language>en-US</dc:language>
  <cp:lastModifiedBy>Nebojsa</cp:lastModifiedBy>
  <dcterms:modified xsi:type="dcterms:W3CDTF">2014-12-03T12:39:00Z</dcterms:modified>
  <cp:revision>2</cp:revision>
  <dc:subject/>
  <dc:title>Име и презиме студента:</dc:title>
</cp:coreProperties>
</file>